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onoterapia, czyli zespół metod leczniczych, w których stosowany jest ozon, znacznie różni się od modnej ostatnio tlenoterapii. Różnica ta wynika już z samych właściwości ozonu - gazu, jak powszechnie wiadomo, przyjaznego człowiekowi i to nie tylko z powodu zatrzymywania w atmosferze szkodliwego dla życia promieniowania. Ozon jest, w stosowanych terapeutycznych stężeniach, toksyczny dla układu oddechowego i dlatego nie można go podawać drogą wziewną. Jest gazem nietrwałym. Podczas rozpadu uwalnia bardzo aktywny tlen atomowy, który niszczy wszelkie bakterie, chorobotwórcze grzyby i wirusy, jednocześnie natlenia tkanki oraz przyspiesza i ułatwia komórkowe procesy odnowy. Właściwości ozonu wykorzystuje się głównie w leczeniu rozmaitych schorzeń tkanek miękkich, zwłaszcza zakażonych ran, odleżyn, oparzeń, owrzodzeń, stanów zapalnych skóry, kości i niektórych narządów wewnętrznych oraz stany przewlekłego niedotlenienia tkanek. Z uwagi na wspom</w:t>
        <w:softHyphen/>
        <w:t>nianą szkodliwość ozonu dla nabłonka oddechowego, stosuje się go zewnętrznie, a także podaje do jam ciała, do stawów, dożylnie i dotkankowo. Ozonoterapia jest obecnie uznaną na świecie metodą w leczniczą wspomagającą terapię podstawową, zwłaszcza tam, gdzie ogólnie przyjęte leczenie rutynowe nie przynosi spodziewanych wyników. l tak, kąpiele w mieszaninie tlenowo- ozonowej oraz przymoczki z ozonowanych płynów leczą ropne zmiany skórne, przewlekłe rany, owrzodzenia podudzi i odleżyny. Przyspieszają również gojenie oparzeń, otarć naskórka oraz innych, trudno gojących się zmian skórnych. W cięższych przypadkach, zwłaszcza tam, gdzie niegojącym się ranom towarzyszy przewlekłe niedotlenienie tkanek, wydatnie mogą pomóc zabiegi autohemotransfuzji. Stosuje się je najczęściej w miażdżycowych lub cukrzycowych zaburzeniach ukrwienia obwodowego (np. zespół stopy cukrzycowej). Autohemotransfuzja polega na jednoczasowym pobieraniu, ozonowaniu i przetaczaniu z powrotem naozonowanej własnej krwi. Zabiegi te, wykonywane przez przeszkolony zespół, są bezpieczne i dobrze znoszone przez pacjentów. W niektórych przypadkach intensywną, skojarzoną ozonoterapią moż</w:t>
        <w:softHyphen/>
        <w:t>na w znaczny sposób zmniejszyć zakres lub odroczyć planowane, nieuniknione amputacje kończyn. Zdecydowanie największą, codzienną użyteczność w podtrzymywaniu zdrowia skóry i leczeniu jozonowe preparaty do zewnętrznego stosowania. Od dawna bowiem wiadomo, że ozon ma właściwości wiązania się z tłuszczami tworząc substancje, które pod wpływem wody uwalniają wolny tlen. Najlepszym takim preparatem jest ozonowana oliwa. Używa się w niej, jako nośnika ozonu, oliwy z oliwek, która ma znane powszechnie, dobroczynne dla skóry właściwości i stanowi od wieków bazę dla wielu medykamentów i kosmetyków. Sok ten, zawierając m.in. ponad 80% jednonienasyconych kwasów tłuszczowych oraz znaczną ilość witaminy E i roślinne polifenole, działa regenerująco na tkanki miękkie. O przedziwnych właściwościach oliwy wiedzieli już starożytni, traktując ją jak jeden z największych skarbów współczesnego im świata. Dawała światło i karmiła, namaszczano nią władców i kapłanów, nacierano ciała możnych i niewolników, przechowywano w niej żywność. Do dzisiaj w krajach kultury śródziemnomorskiej stosuje się oliwę wraz z naturalnymi domieszkami jako lek i środek do pielęgnacji ciała i włosów. Wiążąc ozon z najwyższej jakości oliwą (tzw. extra virgin) uzyskuje się naturalnego pochodzenia, dobroczynny dla cery, jałowy i trwały preparat. Dzięki oleistej postaci jest on łatwy do stosowania i łatwo przenika do głębokich warstw skóry. W kontakcie z obecnym zawsze na jej powierzchni potem uwalniają się substancje czynne biologicznie, które działają ochronnie, natleniająca i rewitalizująco. Jednoczesne, niszczące drobnoustroje właściwości ozonu powodują, że ozonowana oliwka może być stosowana za</w:t>
        <w:softHyphen/>
        <w:t>równo do poprawiania wyglądu zdrowej skóry, jak i do leczenia oraz łagodzenia różnych jej zmian chorobowych, takich jak: opryszczka, oparzenia słoneczne, odczyny po radioterapii, otarcia kikutów kończyn przez leje protez, rany, odleżyny, zmiany łuszczycowe, zapalne i owrzodzenia. Stanowi ona również doskonały środek do profilaktyki zakażeń stóp po korzystaniu z publicznych basenów, saun, natrysków i wypożyczanego specjalistycznego obuwia.                Autor: Dariusz Biało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43:00Z</dcterms:created>
  <dc:creator>x</dc:creator>
  <dc:description/>
  <dc:language>en-US</dc:language>
  <cp:lastModifiedBy>x</cp:lastModifiedBy>
  <dcterms:modified xsi:type="dcterms:W3CDTF">2009-03-01T10:47:00Z</dcterms:modified>
  <cp:revision>3</cp:revision>
  <dc:subject/>
  <dc:title/>
</cp:coreProperties>
</file>