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gr inż. Kinga Skals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prof. dr hab. inż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isław Ledakowi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Wydział Inżynierii Procesowej i Ochrony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Politechnika Łódzka</w:t>
      </w:r>
    </w:p>
    <w:p>
      <w:pPr>
        <w:pStyle w:val="Normal"/>
        <w:autoSpaceDE w:val="false"/>
        <w:rPr>
          <w:rFonts w:ascii="FranklinGotURWTCE-Hea" w:hAnsi="FranklinGotURWTCE-Hea" w:cs="FranklinGotURWTCE-Hea"/>
          <w:color w:val="000000"/>
          <w:sz w:val="68"/>
          <w:szCs w:val="68"/>
        </w:rPr>
      </w:pPr>
      <w:r>
        <w:rPr>
          <w:rFonts w:cs="FranklinGotURWTCE-Hea" w:ascii="FranklinGotURWTCE-Hea" w:hAnsi="FranklinGotURWTCE-Hea"/>
          <w:color w:val="000000"/>
          <w:sz w:val="68"/>
          <w:szCs w:val="68"/>
        </w:rPr>
        <w:t>Rozwój dezynfekcji chemicznej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GotURWTCE-Boo" w:hAnsi="FranklinGotURWTCE-Boo" w:cs="FranklinGotURWTCE-Boo"/>
          <w:color w:val="000000"/>
          <w:sz w:val="40"/>
          <w:szCs w:val="40"/>
        </w:rPr>
      </w:pPr>
      <w:r>
        <w:rPr>
          <w:rFonts w:cs="FranklinGotURWTCE-Boo" w:ascii="FranklinGotURWTCE-Boo" w:hAnsi="FranklinGotURWTCE-Boo"/>
          <w:color w:val="000000"/>
          <w:sz w:val="40"/>
          <w:szCs w:val="40"/>
        </w:rPr>
        <w:t xml:space="preserve">perspektywy wykorzystania </w:t>
      </w:r>
      <w:hyperlink r:id="rId2">
        <w:r>
          <w:rPr>
            <w:rStyle w:val="InternetLink"/>
            <w:rFonts w:cs="FranklinGotURWTCE-Boo" w:ascii="FranklinGotURWTCE-Boo" w:hAnsi="FranklinGotURWTCE-Boo"/>
            <w:sz w:val="40"/>
            <w:szCs w:val="40"/>
          </w:rPr>
          <w:t>ozonu</w:t>
        </w:r>
      </w:hyperlink>
    </w:p>
    <w:p>
      <w:pPr>
        <w:pStyle w:val="Normal"/>
        <w:autoSpaceDE w:val="false"/>
        <w:ind w:left="360" w:hanging="0"/>
        <w:rPr>
          <w:rFonts w:ascii="FranklinGotURWTCE-Hea" w:hAnsi="FranklinGotURWTCE-Hea" w:cs="FranklinGotURWTCE-Hea"/>
          <w:color w:val="000000"/>
          <w:sz w:val="20"/>
          <w:szCs w:val="20"/>
        </w:rPr>
      </w:pPr>
      <w:r>
        <w:rPr>
          <w:rFonts w:cs="FranklinGotURWTCE-Hea" w:ascii="FranklinGotURWTCE-Hea" w:hAnsi="FranklinGotURWTCE-Hea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reszczenie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pewnienie odpowiedniego poziomu bezpieczeństwa w laboratoriach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zemysłowych, medycznych i mikrobiologicznych, w których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oże wystąpić ryzyko rozprzestrzenienia się niebezpiecznych mikroorganizmów,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jest wyjątkowo ważne w dzisiejszych czasach. Jednym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 podstawowych działań jest rutynowa, jak i awaryjna dezynfekcja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aboratorium przeprowadzana metodami fizycznymi oraz przy użyciu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różnych środków chemicznych. W artykule przedstawiono niektóre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 często stosowanych dezynfekantów, a także opisano możliwość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18"/>
        </w:rPr>
        <w:t>wykorzystania ozonu do dezynfekcji pomieszczeń laboratoryjnych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nad 150 lat temu, w okresie rewolucji przemysłowej, nastąpił znaczn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ozwój immunologii medycznej zapoczątkowany przez odkrycia Pasteur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Kocha, którzy ustalili, że choroby, takie jak wścieklizna czy gruźlica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ą wywoływane przez mikroorganizmy (a dokładniej przez bakterie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uż wtedy przeprowadzano wiele udanych zabiegów chirurgicznych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imo to pacjenci nadal umierali w wyniku zakażeń operacyjnych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szcze przed pojawieniem się teorii Pasteura w 1847 r. pewien węgiersk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ekarz położnik, Ignaz P. Semmelweiss, dostrzegł przydatność myc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ąk przez lekarzy chlorkiem wapnia przed przystąpieniem do badan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cjentów, co pozwoliło zredukować o jedną piątą częstotliwość występowan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omplikacji poporodowych, tzw. gorączki poporodowej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toda ta nie zdobyła wówczas szerokiego poparcia i nawet w lata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ześćdziesiątych XIX wieku w wielu europejskich klinikach jej nie stosowano;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piero po pracach Pasteura z zakresu bakteriologii zwrócon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nią uwagę. Wprowadzenie antyseptyki w chirurgii zawdzięczam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sephowi Listerowi, który – przekonany o istnieniu możliwości obniżen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zęstości infekcji szpitalnych – zapoczątkował stosowanie fenolu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jednego z najbardziej skutecznych dezynfekantów nieutleniających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w dezynfekcji pola operacyjnego (10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iminacja mikroorganizmów z otoczen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zęsto ostatnio poruszanymi w literaturze fachowej tematami są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ewnątrzszpitalne zakażenia, poszukiwanie ich przyczyn oraz metod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wencji. Kolejnym znaczącym problemem jest istniejące w laboratoria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emysłowych, medycznych czy mikrobiologicznych ryzyk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każeń, które dotyczy nie tylko personelu, ale także osób odwiedzając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boratorium i najbliższego otoczenia laborantów. Według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acobson, która przeprowadziła przegląd infekcji nabytych w laboratoria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latach 1978-1982, mikrobiolodzy byli bardziej narażeni n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stępowanie u nich infekcji niż lekarze ogólni (6). Zakażenia mając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woje źródło w laboratoriach medycznych mogą być niebezpieczne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nawet prowadzić do śmierci. Według autorytetów w dziedzinie kontrol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każeń otoczenie, tj. środowisko nieożywione, nie odgrywał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oli w przenoszeniu chorób zakaźnych. Przeprowadzone ostatnio prz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CDCP (</w:t>
      </w:r>
      <w:r>
        <w:rPr>
          <w:rFonts w:cs="Arial" w:ascii="Arial" w:hAnsi="Arial"/>
          <w:i/>
          <w:iCs/>
          <w:color w:val="000000"/>
          <w:szCs w:val="20"/>
        </w:rPr>
        <w:t>Centers for Disease Control and Prevention</w:t>
      </w:r>
      <w:r>
        <w:rPr>
          <w:rFonts w:cs="Arial" w:ascii="Arial" w:hAnsi="Arial"/>
          <w:color w:val="000000"/>
          <w:szCs w:val="20"/>
        </w:rPr>
        <w:t>) badania dowiodły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że transmisja bezpośrednia (z powierzchni ciała na ciało) i pośredn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poprzez obiekty nieożywione) jest jedną z głównych dróg przenoszen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ikroorganizmów. Wynika to ze zdolności drobnoustrojów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togennych nie tylko do występowania, ale także do egzystowan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powierzchniach nieożywionych (4, 6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laboratoriach medycznych, szpitalnych czy przemysłowych wykorzystuj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ię wiele technik eliminacji mikroorganizmów, zarówno fizycznych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ak i chemicznych. Spośród technik fizycznych należy wymienić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mieniowanie UV, wysoką temperaturę (urządzenia typu autoklaw)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mieniowanie jonizujące. Usuwanie mikroorganizmów patogenn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 powierzchni obiektów abiotycznych (dezynfekcję) realizuje się najczęściej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 użyciu środków chemicznych. Wybór związków chemicznych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ogących służyć jako dezynfekanty, jest bardzo duży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echy charakterystyczne dobrego dezynfekanta to przede wszystki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zerokie spektrum działania, właściwości bakteriobójcze, nietoksyczność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łatwość użycia i spłukiwania z powierzchni, a także brak podatnośc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dezaktywację przez inne produkty czyszczące, z którym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oże być mieszany, np. mydła, detergenty (3, 9). Dodatkowo należ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miętać, że na efektywność dezynfekcji ma wpływ wiele czynników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np. temperatura – jej wzrost o 10</w:t>
      </w:r>
      <w:r>
        <w:rPr>
          <w:rFonts w:cs="Arial" w:ascii="Arial" w:hAnsi="Arial"/>
          <w:color w:val="000000"/>
          <w:szCs w:val="12"/>
        </w:rPr>
        <w:t>o</w:t>
      </w:r>
      <w:r>
        <w:rPr>
          <w:rFonts w:cs="Arial" w:ascii="Arial" w:hAnsi="Arial"/>
          <w:color w:val="000000"/>
          <w:szCs w:val="20"/>
        </w:rPr>
        <w:t>C z reguły przyspiesza proces dwukrotnie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akże podwyższenie stężenia środka aktywnego popraw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kteriobójcze właściwości. Również pH, czas kontaktu, charakter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wierzchni poddanej dezynfekcji czy obecność materii organicznej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ie pozostają bez wpływu na aktywność chemicznych środków dezynfekujących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kuteczność tych środków jest zdecydowanie największ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 nieobecności tłuszczów, cukrów czy białek. Wystąpienie materi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rganicznej na dezynfekowanej powierzchni nie tylko blokuje dostęp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 mikroorganizmów, ale również dezaktywuje większość chemiczn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środków biobójczych (4, 7, 10, 16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rdzo ważne jest więc, aby przed przystąpieniem do dezynfekcj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szystkie powierzchnie poddawane procesowi zostały wstępn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czyszczone przy użyciu detergentów. Dzięki temu usuwa się materię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rganiczną, a także część drobnoustrojów. W rezultacie dezynfekan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ziała szybciej i skuteczniej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wszechnie znany jest problem uodparniania się niektórych bakteri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działanie antybiotyków. Obawy te przeniosły się także na dezynfekanty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dnakże istnieje istotna różnica między tymi chemikaliami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twierdzona przez szereg badań. Większość dezynfekantów ma wiel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elów ataku, podczas gdy antybiotyki posiadają z reguły jeden określon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el w komórce. Należy zwrócić uwagę na istnienie dezynfekantów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zw. antybiotykopodobnych, które także mają jeden określony cel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p. BKC – chlorek benzalkonium, CHX – chlorheksydyna, TLN – triklosan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osowane w różnego rodzaju płynach antyseptycznych, takich jak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łyny do mycia rąk, twarzy lub płyny do płukania ust. Rozwój odpornośc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te dezynfekanty jest możliwy, jednak mało prawdopodobny, gdyż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osuje się je w stężeniach przekraczających minimalne stężenie inhibicj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MIC), co przyspiesza szybkość zabijania. W przypadku dezynfekantów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gólnego stosowania, które utleniają, denaturują bądź działają w inn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posób, wytworzenie się odporności jest jeszcze trudniejsze. Ponadto są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ne z reguły stosowane na obiektach nieożywionych i w związku z ty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ch stężenia użytkowe znacznie przekraczają minimalne stężenie inhibicj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minimalne stężenie bakteriobójcze o kilka rzędów wielkości (2, 7, 8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sowane chemiczne środki dezynfekują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różnia się sześć głównych klas dezynfekantów: jodowe, czwartorzędow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wiązki amoniowe (QAC), nadtlenkowe, fenolowe, chlorow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aldehyd glutarowy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chodne jodowe to z reguły niekorozyjne środki odkażające, są on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łatwe w użyciu i niedrażniące. Spośród ich wad należy wymienić dezaktywację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obecności materii organicznej, nieprzyjemny zapach i wysoką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enę. Należy również pamiętać, że ich aktywność bakteriobójcza jes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iększa w środowisku kwaśnym. W zależności od ich przeznaczenia, n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ntyseptyki czy dezynfekanty, różne jest w nich stężenie wolnego jodu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dezynfekanty – duża zawartość wolnego jodu). Mają one tę zaletę, ż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ako pochodne jodowe zachowały skuteczność antybakteryjną jodu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 swojej nietoksyczności i braku działania drażniącego. Najpowszechniejsz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st jodyna powidynowa, której efektywność przeciw wszystki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ypom mikroorganizmów (wegetatywnym i przetrwalnikującym) je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dobrze znana. Posiada ona wiele zalet, takich jak np. brak odnotowanej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dporności. Stosowana jest jako antyseptyk w leczeniu ran, a także d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gotowywania skóry pacjentów przed operacjami (7, 11, 16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zwartorzędowe związki amoniowe (QAC) są stosowane jako dezynfekanty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środki powierzchniowo czynne, jak i antyseptyczne. QAC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ą nietoksyczne, niekorozyjne, nie pozostawiają zapachu ani smaku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zaktywowane są w niskim pH przez sole wapnia i magnezu oraz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becność materii organicznej. Ponadto w większości przypadków s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nieskuteczne przeciwko bakteriom Gram-ujemnym. Najlepiej znan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st chlorek benzalkonium (BKC) wykazujący działanie biostatyczn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biobójcze względem bakterii Gram-dodatnich oraz Gram-ujemnych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ewnych wirusów, grzybów, drożdży i pierwotniaków. Jest to jeden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 bezpiecznych, syntetycznych środków bakteriobójczych, szerok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osowany w płynach do mycia rąk, twarzy i płukania ust, a takż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produktach plemnikobójczych (8, 16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dtlenek wodoru, który należy do grupy dezynfekantów utleniających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st bezbarwnym płynem. Najczęściej występuje w stężeniu 3% ob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i nosi wtedy nazwę wody utlenionej; 3H</w:t>
      </w:r>
      <w:r>
        <w:rPr>
          <w:rFonts w:cs="Arial" w:ascii="Arial" w:hAnsi="Arial"/>
          <w:color w:val="000000"/>
          <w:szCs w:val="12"/>
        </w:rPr>
        <w:t>2</w:t>
      </w:r>
      <w:r>
        <w:rPr>
          <w:rFonts w:cs="Arial" w:ascii="Arial" w:hAnsi="Arial"/>
          <w:color w:val="000000"/>
          <w:szCs w:val="20"/>
        </w:rPr>
        <w:t>O</w:t>
      </w:r>
      <w:r>
        <w:rPr>
          <w:rFonts w:cs="Arial" w:ascii="Arial" w:hAnsi="Arial"/>
          <w:color w:val="000000"/>
          <w:szCs w:val="12"/>
        </w:rPr>
        <w:t xml:space="preserve">2 </w:t>
      </w:r>
      <w:r>
        <w:rPr>
          <w:rFonts w:cs="Arial" w:ascii="Arial" w:hAnsi="Arial"/>
          <w:color w:val="000000"/>
          <w:szCs w:val="20"/>
        </w:rPr>
        <w:t>może być wykorzystywany w sterylizacji, antyseptyce i dezynfekcji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 wysokich stężeniach (10-30% obj.) zabija nawet przetrwalnikow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ormy bakterii. Działa szczególnie niszcząco na bakterie beztlenowe, jes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zględnie nietoksyczny, łatwy w użyciu, bardzo skuteczny przy usuwaniu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iofilmu ze sprzętów medycznych. Niestety, musi być stosowan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dużych stężeniach i powoduje korozje (7, 16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grupie dezynfekantów fenolowych najstarszy i najpopularniejsz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st fenol, który – tak jak większość związków z tego kręgu – nie m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łaściwości utleniających. Jest on najsilniejszym z nieutleniając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zynfekantów powodującym uszkodzenia błony komórkowej, a takż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ziałającym jako trucizna protoplastyczna. Po raz pierwszy został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stosowany przez Josepha Listera. Kolejnym, dość powszechny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enolowym dezynfekantem jest triklosan – chlorowany dwufenyloeter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 on szerokie działanie bakterio- i grzybobójcze. Jak już wspomnian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cześniej, należy do grupy dezynfekantów antybiotykopodobnych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zęsto stosowany jest w produktach higieny osobistej, między innym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mydłach, pastach do zębów i innych kosmetykach (8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grupie chlorowych środków dezynfekujących należy wymieni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chlor gazowy, podchloryn sodu (NaOCl), dwutlenek chloru (ClO</w:t>
      </w:r>
      <w:r>
        <w:rPr>
          <w:rFonts w:cs="Arial" w:ascii="Arial" w:hAnsi="Arial"/>
          <w:color w:val="000000"/>
          <w:szCs w:val="12"/>
        </w:rPr>
        <w:t>2</w:t>
      </w:r>
      <w:r>
        <w:rPr>
          <w:rFonts w:cs="Arial" w:ascii="Arial" w:hAnsi="Arial"/>
          <w:color w:val="00000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dchloryn sodowy jest tanim i skutecznym dezynfekantem działający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eciw szerokiej gamie mikroorganizmów, nawet przy relatywn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iskich stężeniach zanotowano efekty biobójcze względem bakter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wegetatywnych i </w:t>
      </w:r>
      <w:r>
        <w:rPr>
          <w:rFonts w:cs="Arial" w:ascii="Arial" w:hAnsi="Arial"/>
          <w:i/>
          <w:iCs/>
          <w:color w:val="000000"/>
          <w:szCs w:val="20"/>
        </w:rPr>
        <w:t>M. tuberculosis</w:t>
      </w:r>
      <w:r>
        <w:rPr>
          <w:rFonts w:cs="Arial" w:ascii="Arial" w:hAnsi="Arial"/>
          <w:color w:val="000000"/>
          <w:szCs w:val="20"/>
        </w:rPr>
        <w:t>. Niestety, ma on także wady. Ze względu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 niestabilność powinien być przygotowywany przed użyciem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następnie przechowywany z dala od ciepła i światła. Ponadto jes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oksyczny i powoduje korozję powierzchni metalowych, dlatego n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winien być stosowany do ich rutynowej dezynfekcji. Natomia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dwutlenek chloru nie jest tak agresywnym utleniaczem jak np. ozon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was nadoctowy czy nadtlenek wodoru, w rezultacie nie wywołuj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orozji. Znalazł zastosowanie w dezynfekcji całych pomieszczeń i n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pływa szkodliwie na meble, większość plastików, komputery czy inn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rządzenia elektroniczne (1, 11, 14, 15, 16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dehyd glutarowy to bezbarwny płyn o ostrym zapachu, wykorzystywan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 sterylizacji urządzeń medycznych, należy do dezynfekantów wysokiej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kuteczności. Charakteryzują go niska cena, skuteczność nawet w niski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ężeniach oraz niekorozyjność. Niestety, środek ten jest toksyczny i moż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wodować poważne podrażnienia oczu, nosa, gardła i płuc (11, 16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prócz podstawowych dezynfekantów należy również wymienić inn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sługujące na uwagę. Istotną grupą są alkohole. Alkohole etylowy i izopropylow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ą przydatne do rutynowej dezynfekcji powierzchni metalowych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dzie ryzyko korozji wyklucza zastosowanie podchlorynu sodu. Oba są doskonałym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wiązkami biobójczymi, gdy są stosowane w stężeniach 60-90%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bjętościowych w wodzie. Etanol jest najbardziej efektywny w stężeniu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70%, wyższe bądź niższe stężenia mają mniejsze zdolności dezynfekujące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kohole są, niestety, nieskuteczne względem bakterii przetrwalnikow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Ponadto alkohol izopropylowy nie niszczy pewnych wirusów, np. </w:t>
      </w:r>
      <w:r>
        <w:rPr>
          <w:rFonts w:cs="Arial" w:ascii="Arial" w:hAnsi="Arial"/>
          <w:i/>
          <w:iCs/>
          <w:color w:val="000000"/>
          <w:szCs w:val="20"/>
        </w:rPr>
        <w:t>Echo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Cs w:val="20"/>
        </w:rPr>
        <w:t>Coxsackie</w:t>
      </w:r>
      <w:r>
        <w:rPr>
          <w:rFonts w:cs="Arial" w:ascii="Arial" w:hAnsi="Arial"/>
          <w:color w:val="000000"/>
          <w:szCs w:val="20"/>
        </w:rPr>
        <w:t>. Ze względu na wysoką lotność alkoholi, a także ich palność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leży postępować z nimi ostrożnie (1, 8, 10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3"/>
        <w:rPr/>
      </w:pPr>
      <w:r>
        <w:rPr/>
        <w:t>Ozon jako środek do dezynfekcji chemiczn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rdzo skutecznym związkiem chemicznym – mogącym służyć do dezynfekcj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–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jest </w:t>
      </w:r>
      <w:hyperlink r:id="rId3">
        <w:r>
          <w:rPr>
            <w:rStyle w:val="InternetLink"/>
            <w:rFonts w:cs="Arial" w:ascii="Arial" w:hAnsi="Arial"/>
            <w:szCs w:val="20"/>
          </w:rPr>
          <w:t>ozon</w:t>
        </w:r>
      </w:hyperlink>
      <w:r>
        <w:rPr>
          <w:rFonts w:cs="Arial" w:ascii="Arial" w:hAnsi="Arial"/>
          <w:color w:val="000000"/>
          <w:szCs w:val="20"/>
        </w:rPr>
        <w:t xml:space="preserve"> będący jednym z najsilniejszych utleniaczy. Moż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yć on stosowany w formie gazowej lub w postaci ozonowanej wod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Gazowy </w:t>
      </w:r>
      <w:hyperlink r:id="rId4">
        <w:r>
          <w:rPr>
            <w:rStyle w:val="InternetLink"/>
            <w:rFonts w:cs="Arial" w:ascii="Arial" w:hAnsi="Arial"/>
            <w:szCs w:val="20"/>
          </w:rPr>
          <w:t>ozon</w:t>
        </w:r>
      </w:hyperlink>
      <w:r>
        <w:rPr>
          <w:rFonts w:cs="Arial" w:ascii="Arial" w:hAnsi="Arial"/>
          <w:color w:val="000000"/>
          <w:szCs w:val="20"/>
        </w:rPr>
        <w:t xml:space="preserve"> jest wykorzystywany do sterylizacji pomieszczeń mieszkaln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do eliminacji odorów. Znajduje zastosowanie przy popraw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akości i sterylizacji powietrza w budynkach użyteczności publicznej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atrach, kasynach, szpitalach itd., a także komorach chłodniczych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kładach przetwórstwa mięsnego i browarach (9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zon poddano badaniom porównawczym z wieloma środkami chemicznym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osowanymi do dezynfekcji. W oparciu o te badania możn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wierdzić, że góruje on nad innymi dezynfekantami. Wskazują na t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hociażby badania przeprowadzone przez I.C. Telles Silveira (13), w któr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estawiono działanie ozonu i podchlorynu sodu na organizm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występujące w ściekach szpitalnych, głównie </w:t>
      </w:r>
      <w:r>
        <w:rPr>
          <w:rFonts w:cs="Arial" w:ascii="Arial" w:hAnsi="Arial"/>
          <w:i/>
          <w:iCs/>
          <w:color w:val="000000"/>
          <w:szCs w:val="20"/>
        </w:rPr>
        <w:t xml:space="preserve">Enterococcus species </w:t>
      </w:r>
      <w:r>
        <w:rPr>
          <w:rFonts w:cs="Arial" w:ascii="Arial" w:hAnsi="Arial"/>
          <w:color w:val="000000"/>
          <w:szCs w:val="20"/>
        </w:rPr>
        <w:t>– Gram-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dodatnie bakterie odpowiedzialne za dużą część infekcji szpitalnych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ak np. infekcje układu moczowego, bakteriemia (obecność bakterii w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rwi, bakteryjne zapalenie wsierdzia, zapalenie opon mózgowych). Tes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dezynfekcji </w:t>
      </w:r>
      <w:r>
        <w:rPr>
          <w:rFonts w:cs="Arial" w:ascii="Arial" w:hAnsi="Arial"/>
          <w:i/>
          <w:iCs/>
          <w:color w:val="000000"/>
          <w:szCs w:val="20"/>
        </w:rPr>
        <w:t xml:space="preserve">Enterococcus sp. </w:t>
      </w:r>
      <w:r>
        <w:rPr>
          <w:rFonts w:cs="Arial" w:ascii="Arial" w:hAnsi="Arial"/>
          <w:color w:val="000000"/>
          <w:szCs w:val="20"/>
        </w:rPr>
        <w:t>wykazały skuteczność ozonu wobec t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togenów, nawet wankomycynoopornych enterokoków (VRE); natomias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dchloryn sodu okazał się niewystarczająco skuteczny. Ponadt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dania pokazały, że szybkość dezynfekcji ozonem jest wyjątkowo duż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Dlatego też </w:t>
      </w:r>
      <w:hyperlink r:id="rId5">
        <w:r>
          <w:rPr>
            <w:rStyle w:val="InternetLink"/>
            <w:rFonts w:cs="Arial" w:ascii="Arial" w:hAnsi="Arial"/>
            <w:szCs w:val="20"/>
          </w:rPr>
          <w:t>ozon</w:t>
        </w:r>
      </w:hyperlink>
      <w:r>
        <w:rPr>
          <w:rFonts w:cs="Arial" w:ascii="Arial" w:hAnsi="Arial"/>
          <w:color w:val="000000"/>
          <w:szCs w:val="20"/>
        </w:rPr>
        <w:t xml:space="preserve"> jako środek dezynfekcyjny wymaga krótkiego czasu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ontaktu, w przeciwieństwie do podchlorynu sodu. Kolejne badan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eprowadził A. Filippi, porównał on przeżywalność organizmów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horobotwórczych w urządzeniach stomatologicznych, które poddan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zynfekcji nadtlenkiem wodoru i ozonem (5). W próbkach z urządzeń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zynfekowanych nadtlenkiem wodoru wykryto obecność bakteri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Cs w:val="20"/>
        </w:rPr>
        <w:t>Pseudomonas aeruginosa</w:t>
      </w:r>
      <w:r>
        <w:rPr>
          <w:rFonts w:cs="Arial" w:ascii="Arial" w:hAnsi="Arial"/>
          <w:color w:val="000000"/>
          <w:szCs w:val="20"/>
        </w:rPr>
        <w:t>, podczas gdy próbki z urządzeń poddan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ziałaniu ozonu nie zawierały tych mikroorganizmów (5, 13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rdzo spektakularnym zastosowaniem ozonu jest odgrzybian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arych, zaniedbanych mieszkań czy domów, których niewłaściw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ksploatacja, a w szczególności brak wentylacji i utrzymująca się duż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ilgotność, doprowadziły do rozprzestrzenienia się grzybów strzępkowych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popularnych pleśni, najczęściej z gatunków </w:t>
      </w:r>
      <w:r>
        <w:rPr>
          <w:rFonts w:cs="Arial" w:ascii="Arial" w:hAnsi="Arial"/>
          <w:i/>
          <w:iCs/>
          <w:color w:val="000000"/>
          <w:szCs w:val="20"/>
        </w:rPr>
        <w:t>Stachybotrys chartar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czy </w:t>
      </w:r>
      <w:r>
        <w:rPr>
          <w:rFonts w:cs="Arial" w:ascii="Arial" w:hAnsi="Arial"/>
          <w:i/>
          <w:iCs/>
          <w:color w:val="000000"/>
          <w:szCs w:val="20"/>
        </w:rPr>
        <w:t xml:space="preserve">Aspergillus versicolor. </w:t>
      </w:r>
      <w:r>
        <w:rPr>
          <w:rFonts w:cs="Arial" w:ascii="Arial" w:hAnsi="Arial"/>
          <w:color w:val="000000"/>
          <w:szCs w:val="20"/>
        </w:rPr>
        <w:t>Grzyby te wydzielają niebezpieczne dla ludzi mykotoksyny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tóre ozon również skutecznie eliminuje. W USA funkcjonuj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irma SCO Medalion Healthy Homes Ltd., która opracowała skuteczną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chnologię odgrzybiania mieszkań, a także całych domów (9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obliczu zagrożeń terrorystycznych z wykorzystaniem broni biologicznej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częto się zastanawiać nad unieszkodliwianiem za pomocą ozonu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iektórych bakterii, np. popularnego wąglika – </w:t>
      </w:r>
      <w:r>
        <w:rPr>
          <w:rFonts w:cs="Arial" w:ascii="Arial" w:hAnsi="Arial"/>
          <w:i/>
          <w:iCs/>
          <w:color w:val="000000"/>
          <w:szCs w:val="20"/>
        </w:rPr>
        <w:t xml:space="preserve">Bacillus anthracis. </w:t>
      </w:r>
      <w:hyperlink r:id="rId6">
        <w:r>
          <w:rPr>
            <w:rStyle w:val="InternetLink"/>
            <w:rFonts w:cs="Arial" w:ascii="Arial" w:hAnsi="Arial"/>
            <w:szCs w:val="20"/>
          </w:rPr>
          <w:t>Ozon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st, jak wiadomo, skutecznym czynnikiem bakteriobójczym, ale czy takż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stosunku do bakterii tworzących przetrwalniki, endospory? Dlateg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głoszono konkurs na projekt badawczy unieszkodliwiania endospor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kterii wąglika, który wygrał zespół badawczy prof. M. Gurola (2005)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 Uniwersytetu w North Karolina (USA). Prace badawcze w tym zespol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ą wciąż prowadzone i – jak wynika z ustnej informacji uzyskanej o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kierownika tego projektu – skuteczność usuwania endospor </w:t>
      </w:r>
      <w:r>
        <w:rPr>
          <w:rFonts w:cs="Arial" w:ascii="Arial" w:hAnsi="Arial"/>
          <w:i/>
          <w:iCs/>
          <w:color w:val="000000"/>
          <w:szCs w:val="20"/>
        </w:rPr>
        <w:t>B. anthraci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leży w dużym stopniu od wilgotności powietrza w zainfekowany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mieszczeniu. Niemniej jednak są to z pewnością bardzo obiecując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niki badań, rozszerzające zakres zastosowań ozonu (9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wyniku zastosowania ozonu nie powstają szkodliwe produkt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boczne, natomiast jego nadmiar rozkłada się do tlenu. Kolejną zaletą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st możliwość wytwarzania go na miejscu w przenośnych generatorach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iestety, jest on silnie korozyjny, zwłaszcza w środowisku wilgotnym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związku z czym jego użycie musi być odpowiednio przemyśla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>Ozon ma olbrzymie perspektywy w zastosowaniu do popraw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anu powietrza. Trzeba sobie tylko zdawać sprawę, że stosować go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ożna, unikając bezpośredniego kontaktu ludzi z mieszaniną ozonowo-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wietrzną. Dopiero po wentylacji pomieszczeń, gdy resztk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zonu ulegną rozkładowi, można ponownie użytkować oczyszczan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mieszczenia (9)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sumowa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ozwój metod walki z drobnoustrojami doprowadził do popraw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akości życia, a co ważniejsze, także do ograniczenia rozprzestrzeniani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ię chorób zakaźnych. Niestety, skuteczność technik eliminacji mikroorganizmów jest w dużej mierze zależna od czynnika ludzkiego, tzn. od rzetelności pracowników. Wspomniana wyżej zdolność pewnych mikroorganizmów patogennych do przeżywania na powierzchni obiektów nieożywionych, w przypadku niewłaściwego postępowania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oże prowadzić do transmisji tych organizmów. Dlatego ścisłe przestrzegan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cedur dezynfekcyjnych i sterylizacyjnych w laboratoria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dycznych, mikrobiologicznych i przemysłowych jest bardzo ważne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 podstawowych środków bezpieczeństwa w laboratoriach należą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szenie jednorazowych fartuchów ochronnych i dobrze dopasowan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ękawiczek podczas wszelkich działań na terenie laboratorium, a takż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ch usuwanie każdorazowo przed opuszczeniem laboratorium przez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ersonel. Następnie mycie rąk przed opuszczeniem laboratorium i oczywiści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ładne, codzienne czyszczenie całego laboratorium. Istotne jes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ównież ciągłe dążenie do zwiększania bezpieczeństwa w laboratoriach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których występuje ryzyko związane z obecnością niebezpieczny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robnoustrojów, a także poszukiwanie nowych metod walki z tymi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ikroorganizmami. Na przykład poprzez zastosowanie ozonu, który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st nie tylko znanym, skutecznym środkiem wirusobójczym, bakteriobójczym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rzybobójczym, ale także efektywnie usuwa jaja czy oocys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pasożytów, np. z rodzaju </w:t>
      </w:r>
      <w:r>
        <w:rPr>
          <w:rFonts w:cs="Arial" w:ascii="Arial" w:hAnsi="Arial"/>
          <w:i/>
          <w:iCs/>
          <w:color w:val="000000"/>
          <w:szCs w:val="20"/>
        </w:rPr>
        <w:t xml:space="preserve">Cryptosporidium </w:t>
      </w:r>
      <w:r>
        <w:rPr>
          <w:rFonts w:cs="Arial" w:ascii="Arial" w:hAnsi="Arial"/>
          <w:color w:val="000000"/>
          <w:szCs w:val="20"/>
        </w:rPr>
        <w:t xml:space="preserve">(3, 9). </w:t>
      </w:r>
      <w:r>
        <w:rPr>
          <w:rFonts w:cs="Arial" w:ascii="Arial" w:hAnsi="Arial"/>
          <w:color w:val="000000"/>
          <w:szCs w:val="20"/>
          <w:lang w:val="en-US"/>
        </w:rPr>
        <w:t>􀂉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śmiennictw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1. Best M., Kennedy M.E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Sterilization and disinfection of instruments and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Cs w:val="18"/>
          <w:lang w:val="en-US"/>
        </w:rPr>
        <w:t xml:space="preserve">materials in the surgery unit and laboratory areas. </w:t>
      </w:r>
      <w:r>
        <w:rPr>
          <w:rFonts w:cs="Arial" w:ascii="Arial" w:hAnsi="Arial"/>
          <w:color w:val="000000"/>
          <w:szCs w:val="18"/>
          <w:lang w:val="en-US"/>
        </w:rPr>
        <w:t>„Seminars in Dermatology”,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1995, vol. 14, No. 3, 243-24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2. Chapman J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Disinfectant resistance mechanisms, cross-resistance, and co-resistance</w:t>
      </w:r>
      <w:r>
        <w:rPr>
          <w:rFonts w:cs="Arial" w:ascii="Arial" w:hAnsi="Arial"/>
          <w:color w:val="000000"/>
          <w:szCs w:val="18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„</w:t>
      </w:r>
      <w:r>
        <w:rPr>
          <w:rFonts w:cs="Arial" w:ascii="Arial" w:hAnsi="Arial"/>
          <w:color w:val="000000"/>
          <w:szCs w:val="18"/>
        </w:rPr>
        <w:t>International Biodeterioration and Biodegredation”, 2003, 51, 271-276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3. Collins S.M., Hacek D.M., Degen L.A., Wright M.O., Noskin G.A., Peterson L.R.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Cs w:val="18"/>
          <w:lang w:val="en-US"/>
        </w:rPr>
        <w:t>Contamination of the clinical microbiology laboratory with Vancomycin-resista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Cs w:val="18"/>
          <w:lang w:val="en-US"/>
        </w:rPr>
        <w:t>Enterococci and multidrug-resistant Enterobacteriaceae: Implications for hospita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Cs w:val="18"/>
          <w:lang w:val="en-US"/>
        </w:rPr>
        <w:t xml:space="preserve">and laboratory workers. </w:t>
      </w:r>
      <w:r>
        <w:rPr>
          <w:rFonts w:cs="Arial" w:ascii="Arial" w:hAnsi="Arial"/>
          <w:color w:val="000000"/>
          <w:szCs w:val="18"/>
          <w:lang w:val="en-US"/>
        </w:rPr>
        <w:t>„Journal of Clinical Microbiology”, 2001, vol. 39,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No. 10, 3772-377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4. Cozad A., Jones R.D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Disinfection and the prevention of infectious disease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„</w:t>
      </w:r>
      <w:r>
        <w:rPr>
          <w:rFonts w:cs="Arial" w:ascii="Arial" w:hAnsi="Arial"/>
          <w:color w:val="000000"/>
          <w:szCs w:val="18"/>
          <w:lang w:val="en-US"/>
        </w:rPr>
        <w:t>American Journal of Infections Control”, 2002, vol. 31, No. 4, 243-2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5. Filippi A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The influence of ozone on wound healing in oral surgery</w:t>
      </w:r>
      <w:r>
        <w:rPr>
          <w:rFonts w:cs="Arial" w:ascii="Arial" w:hAnsi="Arial"/>
          <w:color w:val="000000"/>
          <w:szCs w:val="18"/>
          <w:lang w:val="en-US"/>
        </w:rPr>
        <w:t>. „IAO 17</w:t>
      </w:r>
      <w:r>
        <w:rPr>
          <w:rFonts w:cs="Arial" w:ascii="Arial" w:hAnsi="Arial"/>
          <w:color w:val="000000"/>
          <w:szCs w:val="10"/>
          <w:lang w:val="en-US"/>
        </w:rPr>
        <w:t>th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World Ozone Congress-Strasbourg”, 2005, III.4.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6. Jacobson J.T., Orlob R.B., Clayton J.L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Infections acquired in clinical laboratories</w:t>
      </w:r>
      <w:r>
        <w:rPr>
          <w:rFonts w:cs="Arial" w:ascii="Arial" w:hAnsi="Arial"/>
          <w:color w:val="000000"/>
          <w:szCs w:val="18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„</w:t>
      </w:r>
      <w:r>
        <w:rPr>
          <w:rFonts w:cs="Arial" w:ascii="Arial" w:hAnsi="Arial"/>
          <w:color w:val="000000"/>
          <w:szCs w:val="18"/>
          <w:lang w:val="en-US"/>
        </w:rPr>
        <w:t>Journal of Clinical Microbiology”, 1985, vol. 21, No. 4, 486-48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7. Martinez J.E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Mode of action and development of resistance to disinfectants, part 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„</w:t>
      </w:r>
      <w:r>
        <w:rPr>
          <w:rFonts w:cs="Arial" w:ascii="Arial" w:hAnsi="Arial"/>
          <w:color w:val="000000"/>
          <w:szCs w:val="18"/>
          <w:lang w:val="en-US"/>
        </w:rPr>
        <w:t>BioProcess Internationa”, September 2005, 32-3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8. Martinez J.E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Mode of action and development of resistance to disinfectants, part 2</w:t>
      </w:r>
      <w:r>
        <w:rPr>
          <w:rFonts w:cs="Arial" w:ascii="Arial" w:hAnsi="Arial"/>
          <w:color w:val="000000"/>
          <w:szCs w:val="18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„</w:t>
      </w:r>
      <w:r>
        <w:rPr>
          <w:rFonts w:cs="Arial" w:ascii="Arial" w:hAnsi="Arial"/>
          <w:color w:val="000000"/>
          <w:szCs w:val="18"/>
          <w:lang w:val="en-US"/>
        </w:rPr>
        <w:t>BioProcess International”, October 2005, 58-7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 xml:space="preserve">9. Rice Rip G., Ledakowicz S.: </w:t>
      </w:r>
      <w:r>
        <w:rPr>
          <w:rFonts w:cs="Arial" w:ascii="Arial" w:hAnsi="Arial"/>
          <w:i/>
          <w:iCs/>
          <w:color w:val="000000"/>
          <w:szCs w:val="18"/>
        </w:rPr>
        <w:t>Perspektywy nowych zastosowań i rozwoju technologi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Cs w:val="18"/>
        </w:rPr>
        <w:t xml:space="preserve">z udziałem ozonu. </w:t>
      </w:r>
      <w:r>
        <w:rPr>
          <w:rFonts w:cs="Arial" w:ascii="Arial" w:hAnsi="Arial"/>
          <w:color w:val="000000"/>
          <w:szCs w:val="18"/>
        </w:rPr>
        <w:t xml:space="preserve">[W:] </w:t>
      </w:r>
      <w:r>
        <w:rPr>
          <w:rFonts w:cs="Arial" w:ascii="Arial" w:hAnsi="Arial"/>
          <w:i/>
          <w:iCs/>
          <w:color w:val="000000"/>
          <w:szCs w:val="18"/>
        </w:rPr>
        <w:t>Zastosowanie ozonu</w:t>
      </w:r>
      <w:r>
        <w:rPr>
          <w:rFonts w:cs="Arial" w:ascii="Arial" w:hAnsi="Arial"/>
          <w:color w:val="000000"/>
          <w:szCs w:val="18"/>
        </w:rPr>
        <w:t xml:space="preserve">. </w:t>
      </w:r>
      <w:r>
        <w:rPr>
          <w:rFonts w:cs="Arial" w:ascii="Arial" w:hAnsi="Arial"/>
          <w:color w:val="000000"/>
          <w:szCs w:val="18"/>
          <w:lang w:val="en-US"/>
        </w:rPr>
        <w:t>PAN, Łódź 2005, 360-366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10. Salvi M., Chelo C., Caputo F., Conte M., Fontana C., Peddis G., Velluti C.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Cs w:val="18"/>
          <w:lang w:val="en-US"/>
        </w:rPr>
        <w:t>Are surgical scrubbing and pre-operative disinfection of the skin in orthopaedic surgery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Cs w:val="18"/>
          <w:lang w:val="en-US"/>
        </w:rPr>
        <w:t xml:space="preserve">reliable? </w:t>
      </w:r>
      <w:r>
        <w:rPr>
          <w:rFonts w:cs="Arial" w:ascii="Arial" w:hAnsi="Arial"/>
          <w:color w:val="000000"/>
          <w:szCs w:val="18"/>
          <w:lang w:val="en-US"/>
        </w:rPr>
        <w:t>„Knee Surg Sports Traumatol Artrosc”, 2006, 14, 27-3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11. Sharbaugh R.J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Principles of disinfection, part 1</w:t>
      </w:r>
      <w:r>
        <w:rPr>
          <w:rFonts w:cs="Arial" w:ascii="Arial" w:hAnsi="Arial"/>
          <w:color w:val="000000"/>
          <w:szCs w:val="18"/>
          <w:lang w:val="en-US"/>
        </w:rPr>
        <w:t>. „Home Care Provider”, 1998,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vol. 3, No. 1, 17-1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12. Sharbaugh R.J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Principles of disinfection, part 2</w:t>
      </w:r>
      <w:r>
        <w:rPr>
          <w:rFonts w:cs="Arial" w:ascii="Arial" w:hAnsi="Arial"/>
          <w:color w:val="000000"/>
          <w:szCs w:val="18"/>
          <w:lang w:val="en-US"/>
        </w:rPr>
        <w:t>. „Home Care Provider”, 1998,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vol. 3, No. 2, 79-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13. Silveira Telles C.I., Monteggia L.O., Pires M., Barth A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Ozone disinfection of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Cs w:val="18"/>
          <w:lang w:val="en-US"/>
        </w:rPr>
        <w:t>multiresistant bacteria isolated from hospital effluent</w:t>
      </w:r>
      <w:r>
        <w:rPr>
          <w:rFonts w:cs="Arial" w:ascii="Arial" w:hAnsi="Arial"/>
          <w:color w:val="000000"/>
          <w:szCs w:val="18"/>
          <w:lang w:val="en-US"/>
        </w:rPr>
        <w:t>. „IAO 17</w:t>
      </w:r>
      <w:r>
        <w:rPr>
          <w:rFonts w:cs="Arial" w:ascii="Arial" w:hAnsi="Arial"/>
          <w:color w:val="000000"/>
          <w:szCs w:val="10"/>
          <w:lang w:val="en-US"/>
        </w:rPr>
        <w:t xml:space="preserve">th </w:t>
      </w:r>
      <w:r>
        <w:rPr>
          <w:rFonts w:cs="Arial" w:ascii="Arial" w:hAnsi="Arial"/>
          <w:color w:val="000000"/>
          <w:szCs w:val="18"/>
          <w:lang w:val="en-US"/>
        </w:rPr>
        <w:t>World Ozone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Congress-Strasbourg”, 2005, I.3.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14. Wintner B., Contino A., O’Neil G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Chlorine dioxide a versatile, high-valu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Cs w:val="18"/>
          <w:lang w:val="en-US"/>
        </w:rPr>
        <w:t>sterilant for the biopharmaceutical industry, part 1</w:t>
      </w:r>
      <w:r>
        <w:rPr>
          <w:rFonts w:cs="Arial" w:ascii="Arial" w:hAnsi="Arial"/>
          <w:color w:val="000000"/>
          <w:szCs w:val="18"/>
          <w:lang w:val="en-US"/>
        </w:rPr>
        <w:t>. „BioProcess International”,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December 2005, 42-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15. Wintner B., Contino A., O’Neil G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Chlorine dioxide a versatile, high-valu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Cs w:val="18"/>
          <w:lang w:val="en-US"/>
        </w:rPr>
        <w:t>sterilant for the biopharmaceutical industry, part 2</w:t>
      </w:r>
      <w:r>
        <w:rPr>
          <w:rFonts w:cs="Arial" w:ascii="Arial" w:hAnsi="Arial"/>
          <w:color w:val="000000"/>
          <w:szCs w:val="18"/>
          <w:lang w:val="en-US"/>
        </w:rPr>
        <w:t>. „BioProcess International”,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January 2006, 52-5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 xml:space="preserve">16. Wirtanen G., Salo S.: 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Disinfection in food processing – efficacy testing of disinfectants</w:t>
      </w:r>
      <w:r>
        <w:rPr>
          <w:rFonts w:cs="Arial" w:ascii="Arial" w:hAnsi="Arial"/>
          <w:color w:val="000000"/>
          <w:szCs w:val="18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„</w:t>
      </w:r>
      <w:r>
        <w:rPr>
          <w:rFonts w:cs="Arial" w:ascii="Arial" w:hAnsi="Arial"/>
          <w:color w:val="000000"/>
          <w:szCs w:val="18"/>
          <w:lang w:val="en-US"/>
        </w:rPr>
        <w:t>Reviews in Environmental Science and Biotechnology”, 2003, 2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18"/>
        </w:rPr>
        <w:t>293-306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URWTCE-Hea">
    <w:charset w:val="ee"/>
    <w:family w:val="auto"/>
    <w:pitch w:val="default"/>
  </w:font>
  <w:font w:name="URWGaramondTCE-Bol">
    <w:charset w:val="ee"/>
    <w:family w:val="auto"/>
    <w:pitch w:val="default"/>
  </w:font>
  <w:font w:name="Arial">
    <w:charset w:val="ee"/>
    <w:family w:val="swiss"/>
    <w:pitch w:val="variable"/>
  </w:font>
  <w:font w:name="FranklinGotURWTCE-Boo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anklinGotURWTCE-Boo" w:hAnsi="FranklinGotURWTCE-Boo" w:cs="FranklinGotURWTCE-Bo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GotURWTCE-Hea" w:hAnsi="FranklinGotURWTCE-Hea" w:cs="FranklinGotURWTCE-He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GaramondTCE-Bol" w:hAnsi="URWGaramondTCE-Bol" w:cs="URWGaramondTCE-Bol"/>
      <w:b/>
      <w:bCs/>
      <w:color w:val="00000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8"/>
      <w:u w:val="single"/>
    </w:rPr>
  </w:style>
  <w:style w:type="character" w:styleId="WW8Num1z0">
    <w:name w:val="WW8Num1z0"/>
    <w:qFormat/>
    <w:rPr>
      <w:rFonts w:ascii="FranklinGotURWTCE-Boo" w:hAnsi="FranklinGotURWTCE-Bo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na.bitdom.com/" TargetMode="External"/><Relationship Id="rId3" Type="http://schemas.openxmlformats.org/officeDocument/2006/relationships/hyperlink" Target="http://www.korona.bitdom.com/" TargetMode="External"/><Relationship Id="rId4" Type="http://schemas.openxmlformats.org/officeDocument/2006/relationships/hyperlink" Target="http://www.korona.bitdom.com/" TargetMode="External"/><Relationship Id="rId5" Type="http://schemas.openxmlformats.org/officeDocument/2006/relationships/hyperlink" Target="http://www.korona.bitdom.com/" TargetMode="External"/><Relationship Id="rId6" Type="http://schemas.openxmlformats.org/officeDocument/2006/relationships/hyperlink" Target="http://www.korona.bitdom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12:00Z</dcterms:created>
  <dc:creator>x</dc:creator>
  <dc:description/>
  <dc:language>en-US</dc:language>
  <cp:lastModifiedBy>x</cp:lastModifiedBy>
  <dcterms:modified xsi:type="dcterms:W3CDTF">2009-03-01T10:42:00Z</dcterms:modified>
  <cp:revision>5</cp:revision>
  <dc:subject/>
  <dc:title>mgr inż</dc:title>
</cp:coreProperties>
</file>